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VOIR DES COULE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mière rou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mière ve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mière jaune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eau (ve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ux (bleu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rs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rpe (roug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</w:tr>
      <w:tr>
        <w:trPr>
          <w:trHeight w:val="7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s (blan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XERCICE DE SNTH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On utilise un spectroscope pour décomposer la lumière blanche du soleil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 xml:space="preserve">Dans la cas 1 : </w:t>
      </w:r>
      <w:r>
        <w:rPr/>
        <w:t>l’herbe reçoit une lumière rouge. Le filtre rouge transmet sa propre couleur (le rouge) et absorbe les autres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>
          <w:b/>
          <w:u w:val="single"/>
        </w:rPr>
        <w:t>Dans la cas 2 </w:t>
      </w:r>
      <w:r>
        <w:rPr/>
        <w:t>: l’herbe reçoit une lumière verte.</w:t>
      </w:r>
    </w:p>
    <w:p>
      <w:pPr>
        <w:pStyle w:val="Normal"/>
        <w:numPr>
          <w:ilvl w:val="1"/>
          <w:numId w:val="2"/>
        </w:numPr>
        <w:rPr/>
      </w:pPr>
      <w:r>
        <w:rPr/>
        <w:t>L’herbe diffuse la lumière verte et absorbe les autres. Dans le cas 1 l’herbe reçoit de la lumière rouge qu’elle absorbe. Dans le cas 2 l’herbe reçoit une lumière verte qu’elle diffuse.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Dans le cas 1</w:t>
      </w:r>
      <w:r>
        <w:rPr/>
        <w:t xml:space="preserve"> l’herbe parait noir.</w:t>
      </w:r>
    </w:p>
    <w:p>
      <w:pPr>
        <w:pStyle w:val="Normal"/>
        <w:tabs>
          <w:tab w:val="clear" w:pos="708"/>
          <w:tab w:val="left" w:pos="2200" w:leader="none"/>
        </w:tabs>
        <w:ind w:left="1080" w:hanging="0"/>
        <w:rPr/>
      </w:pPr>
      <w:r>
        <w:rPr/>
        <w:t xml:space="preserve">      </w:t>
      </w:r>
      <w:r>
        <w:rPr>
          <w:b/>
          <w:u w:val="single"/>
        </w:rPr>
        <w:t xml:space="preserve">Dans le cas 2 </w:t>
      </w:r>
      <w:r>
        <w:rPr/>
        <w:t>l’herbe semble ver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50:00Z</dcterms:created>
  <dc:creator>cécile</dc:creator>
  <dc:description/>
  <cp:keywords/>
  <dc:language>en-US</dc:language>
  <cp:lastModifiedBy>cécile</cp:lastModifiedBy>
  <dcterms:modified xsi:type="dcterms:W3CDTF">2009-10-05T18:52:00Z</dcterms:modified>
  <cp:revision>5</cp:revision>
  <dc:subject/>
  <dc:title>18</dc:title>
</cp:coreProperties>
</file>